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ab/>
        <w:t xml:space="preserve">Настольная игра для эффективного пополнения словарного запаса - </w:t>
      </w:r>
      <w:hyperlink r:id="rId2">
        <w:r>
          <w:rPr>
            <w:rStyle w:val="InternetLink"/>
            <w:i/>
            <w:lang w:val="en-US"/>
          </w:rPr>
          <w:t>Oflamer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17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A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H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E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F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C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J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Q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S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W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U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68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 Language G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/>
        <w:t xml:space="preserve">Настольная игра </w:t>
      </w:r>
      <w:hyperlink r:id="rId3">
        <w:r>
          <w:rPr>
            <w:rStyle w:val="InternetLink"/>
            <w:i/>
            <w:lang w:val="en-US"/>
          </w:rPr>
          <w:t>Oflameron</w:t>
        </w:r>
      </w:hyperlink>
      <w:r>
        <w:rPr/>
        <w:t xml:space="preserve"> для пополнения словарного запаса английского языка.. Для игры нужны два разноцветных игральных кубика со сторонами 1-6 (в данном примере – красный кубик и синий). Очки, выпавшие на синем кубике – номер строки таблицы (вертикальная координата от 1 до 6), на красном кубике – номер ячейки в строке (горизонтальная координата от 1 до 6).</w:t>
      </w:r>
    </w:p>
    <w:p>
      <w:pPr>
        <w:pStyle w:val="Normal"/>
        <w:rPr>
          <w:lang w:val="en-US"/>
        </w:rPr>
      </w:pPr>
      <w:r>
        <w:rPr/>
        <w:tab/>
        <w:t>Игроки бросают по очереди кубики и записывают буквы английского алфавита. Кто первый составит перевод заданного слова на русском языке, тот и выиграл.</w:t>
      </w:r>
    </w:p>
    <w:p>
      <w:pPr>
        <w:pStyle w:val="Normal"/>
        <w:ind w:firstLine="708"/>
        <w:rPr/>
      </w:pPr>
      <w:r>
        <w:rPr/>
        <w:t xml:space="preserve">Настольную игру </w:t>
      </w:r>
      <w:r>
        <w:rPr>
          <w:b/>
          <w:lang w:val="en-US"/>
        </w:rPr>
        <w:t>Oflameron</w:t>
      </w:r>
      <w:r>
        <w:rPr/>
        <w:t xml:space="preserve"> можно использовать для изучения и других иностранных языков, заменив (при необходимости) буквы алфавита. Обратите внимание, что на игровом поле 36 ячеек, что больше, чем количество букв в английском языке. Это позволяет создать вариант развивающей игры для самых маленьких (или капризных) детей. Для этого заменим некоторые повторяющиеся буквы на призовые номиналы – </w:t>
      </w:r>
      <w:r>
        <w:rPr>
          <w:b/>
          <w:color w:val="943634"/>
        </w:rPr>
        <w:t>конфетку</w:t>
      </w:r>
      <w:r>
        <w:rPr/>
        <w:t xml:space="preserve">, </w:t>
      </w:r>
      <w:r>
        <w:rPr>
          <w:b/>
          <w:color w:val="943634"/>
        </w:rPr>
        <w:t>монетку</w:t>
      </w:r>
      <w:r>
        <w:rPr/>
        <w:t xml:space="preserve"> и </w:t>
      </w:r>
      <w:r>
        <w:rPr>
          <w:b/>
          <w:color w:val="943634"/>
        </w:rPr>
        <w:t>джокер</w:t>
      </w:r>
      <w:r>
        <w:rPr/>
        <w:t xml:space="preserve"> (некий подарок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44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A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H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71564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E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F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C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J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Q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73088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S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685800" cy="71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W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U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 Language Game-Litt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Здесь  </w:t>
      </w:r>
      <w:r>
        <w:rPr>
          <w:b/>
          <w:color w:val="943634"/>
          <w:lang w:val="en-US"/>
        </w:rPr>
        <w:t>J</w:t>
      </w:r>
      <w:r>
        <w:rPr/>
        <w:t xml:space="preserve"> - джокер, какой-либо мелкий подарок, значок, игрушка, наклейка и т.п.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  <w:color w:val="943634"/>
          <w:lang w:val="en-US"/>
        </w:rPr>
        <w:t>M</w:t>
      </w:r>
      <w:r>
        <w:rPr/>
        <w:t xml:space="preserve"> – монетка, если вы используете такое стимулирование. Это могут быть и настоящие и игрушечны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гда игроку выпадает конфетка, монетка или джокер, он получает соответствующий подарок. Это существенно повышает интерес к обучающей игре – ведь выиграть можно довольно много. Вы можете придумать другие призы, сделать их рисунки и вставить в ячейки таблицы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ли у вас есть только черно-белый принтер, ячейки лучше «обесцветить» и потом раскрасить пастельными карандашами. Для «обесцвечивания» необходимо выделить ячейку или всю таблицу и нажать правую кнопку мыши. В открывшемся меню выбрать пункт «Границы и заливка» и в нем выбрать закладку «Заливка». Установить белую заливку или вообще без заливки. В разных версиях </w:t>
      </w:r>
      <w:r>
        <w:rPr>
          <w:lang w:val="en-US"/>
        </w:rPr>
        <w:t>Word</w:t>
      </w:r>
      <w:r>
        <w:rPr/>
        <w:t xml:space="preserve"> размещение этих пунктов может отлича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Красивое высококачественное игровое поле можно отпечатать в фотосалонах или печатных салонах на плотной мелованной бумаге и ламинировать жесткой пленкой. Такое игровое поле прослужит очень долго. Его легко взять с собой в любую поез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ая игра </w:t>
      </w:r>
      <w:r>
        <w:rPr>
          <w:lang w:val="en-US"/>
        </w:rPr>
        <w:t>Oflameron</w:t>
      </w:r>
      <w:r>
        <w:rPr/>
        <w:t xml:space="preserve"> – устный 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стольную игру </w:t>
      </w:r>
      <w:r>
        <w:rPr>
          <w:lang w:val="en-US"/>
        </w:rPr>
        <w:t>Oflameron</w:t>
      </w:r>
      <w:r>
        <w:rPr/>
        <w:t xml:space="preserve"> очень легко использовать в обучении детей устному счету. Для этого надо заменить номиналы ячеек на минимальные числа с знаками “</w:t>
      </w:r>
      <w:r>
        <w:rPr>
          <w:b/>
          <w:color w:val="943634"/>
        </w:rPr>
        <w:t>+</w:t>
      </w:r>
      <w:r>
        <w:rPr/>
        <w:t>” и “</w:t>
      </w:r>
      <w:r>
        <w:rPr>
          <w:b/>
          <w:color w:val="943634"/>
        </w:rPr>
        <w:t>-</w:t>
      </w:r>
      <w:r>
        <w:rPr/>
        <w:t>“. Чтобы разнообразить игру и избежать очень больших чисел, до которых ваши дети еще могут не уметь считать, добавим несколько ячеек “</w:t>
      </w:r>
      <w:r>
        <w:rPr>
          <w:b/>
          <w:color w:val="943634"/>
          <w:lang w:val="en-US"/>
        </w:rPr>
        <w:t>Z</w:t>
      </w:r>
      <w:r>
        <w:rPr/>
        <w:t>” – обнуления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еред началом игры участникам задаётся некое число (всем одинаковое), например – </w:t>
      </w:r>
      <w:r>
        <w:rPr>
          <w:b/>
          <w:color w:val="943634"/>
        </w:rPr>
        <w:t>один</w:t>
      </w:r>
      <w:r>
        <w:rPr/>
        <w:t xml:space="preserve">. Игроки, как и в предыдущих вариантах, кидают два игральных кубика «красный» и «синий». И выполняют действия с использованием нового числа. Если выпала ячейка с “-1”, то вычитают единицу. Если выпало “+2” – прибавляют два и т.д. Если у игрока получается число </w:t>
      </w:r>
      <w:r>
        <w:rPr>
          <w:b/>
          <w:color w:val="943634"/>
        </w:rPr>
        <w:t>меньше нуля</w:t>
      </w:r>
      <w:r>
        <w:rPr/>
        <w:t xml:space="preserve"> (для маленьких детей это неосвоенный материал), игра заканчивается и тот игрок, кто набрал больше очков становится победителем и получает приз. Если отрицательного счета ни у кого не получается, игру ведут до тех пор, пока кто-то из игроков не сможет посчитать результат – он выбывает из игры. Если играет двое, то второй игрок побеждает. </w:t>
      </w:r>
    </w:p>
    <w:p>
      <w:pPr>
        <w:pStyle w:val="Normal"/>
        <w:rPr/>
      </w:pPr>
      <w:r>
        <w:rPr/>
        <w:t>Игру можно закончить и по исчерпанию призов (если игроки уже приобрели достаточные навыки и им удается долго не заканчивать по предыдущим причинам). В таком случае тот игрок, кто набрал больше очков – победил.</w:t>
      </w:r>
    </w:p>
    <w:p>
      <w:pPr>
        <w:pStyle w:val="Normal"/>
        <w:rPr/>
      </w:pPr>
      <w:r>
        <w:rPr/>
        <w:t>Чтобы ограничить максимальные числа в игре используются ячейки “</w:t>
      </w:r>
      <w:r>
        <w:rPr>
          <w:b/>
          <w:color w:val="943634"/>
          <w:lang w:val="en-US"/>
        </w:rPr>
        <w:t>Z</w:t>
      </w:r>
      <w:r>
        <w:rPr/>
        <w:t>” – для обнуления счета игрока. Чем менее опытные игроки, тем больше таких ячеек должно быть на игров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поле – на следующей страниц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44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-1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2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715645" cy="748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+1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+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730885" cy="69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685800" cy="715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-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Language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Game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</w:rPr>
              <w:t>-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Lit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ругие версии игры </w:t>
      </w:r>
      <w:hyperlink r:id="rId10">
        <w:r>
          <w:rPr>
            <w:rStyle w:val="InternetLink"/>
          </w:rPr>
          <w:t>http://game-resume.narod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sectPr>
      <w:headerReference w:type="default" r:id="rId11"/>
      <w:type w:val="nextPage"/>
      <w:pgSz w:w="11906" w:h="16838"/>
      <w:pgMar w:left="1080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/>
      </w:rPr>
    </w:pPr>
    <w:r>
      <w:rPr>
        <w:i/>
        <w:lang w:val="en-US"/>
      </w:rPr>
      <w:t>© by Valery V Shmeleff   Moscow, Russ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oflameron&amp;uinfo=ww-1583-wh-804-fw-1358-fh-598-pd-1" TargetMode="External"/><Relationship Id="rId3" Type="http://schemas.openxmlformats.org/officeDocument/2006/relationships/hyperlink" Target="http://images.yandex.ru/yandsearch?text=oflameron&amp;uinfo=ww-1583-wh-804-fw-1358-fh-598-pd-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game-resume.narod.r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13:00Z</dcterms:created>
  <dc:creator>Oflameron</dc:creator>
  <dc:description/>
  <cp:keywords>free board game oflameron</cp:keywords>
  <dc:language>en-US</dc:language>
  <cp:lastModifiedBy>Perdose</cp:lastModifiedBy>
  <dcterms:modified xsi:type="dcterms:W3CDTF">2014-06-26T04:37:00Z</dcterms:modified>
  <cp:revision>13</cp:revision>
  <dc:subject>Free board game</dc:subject>
  <dc:title>Free board game Oflameron</dc:title>
</cp:coreProperties>
</file>